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ENDIX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ulty listed below have research and/or teaching interests in Youth Development at The Ohio State University. This is only a partial list; faculty not listed here but interested in being part of the minor are encouraged to notify one of the co-coordinato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WN ANDERSON-BUTCHER (Co-Coordinato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ge of Social 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TTYE CAS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ge of Social 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RAHAM COCHRA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U Extension &amp; Human and Community Resource Develop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AH FIEL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of Physical Activity and Educational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CKIE GOODWAY (Co-Coordinator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of Physical Activity and Educational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COTT MCGRA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hrop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MY NATHANS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MAS NYG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ych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COTT SCHEER (Co-Coordinato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an and Community Resource Development &amp; OSU Exten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JULIANNE SEROVICH</w:t>
      </w:r>
    </w:p>
    <w:p>
      <w:pPr>
        <w:pStyle w:val="Normal"/>
        <w:rPr/>
      </w:pPr>
      <w:r>
        <w:rPr/>
        <w:t xml:space="preserve">Human Development and Family Science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JOE WHEAT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of Physical Activity and Educational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5:00Z</dcterms:created>
  <dc:creator>scheer.9</dc:creator>
  <dc:description/>
  <dc:language>en-US</dc:language>
  <cp:lastModifiedBy>dhanlin</cp:lastModifiedBy>
  <dcterms:modified xsi:type="dcterms:W3CDTF">2011-01-24T19:45:00Z</dcterms:modified>
  <cp:revision>2</cp:revision>
  <dc:subject/>
  <dc:title/>
</cp:coreProperties>
</file>